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CBMaster - Master File List Generator for PCBoard BB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CBHeader - PCBoard File Directory Header Generato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CBTot - PCBoard File Conference Total Summarizato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Version 1.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(C)95-96 Alessandro Antonini, Central Park Software - All Rights Reserv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MADE WITH PROUD IN ITALY *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WARRANTY: PRIOR TO 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ne.  In short, the only warranty being given is that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and release it when deleted.  By reading this you abide i'll b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 by any means for anything that may happen after or during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CKNOWLEDG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(tm) is (C)opyright by Borland Intern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(R) is (C)opyright by Clark Development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iler(r) is (C)opyright by Clark Development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(r) is (C)opyright by Clark Development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ASM(tm) is (C)opyright by Borland Intern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Parse is (C)opyright by A. Antonini and Central Pa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latest evaluation version of PCBMaster &amp; Utilities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equest from my system to all listed Fido nod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file name of PCBM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 nor  it  is public domain, it is sharewa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fter a reasonable evaluation period of no longer than 30 day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either register it with the author or delete it from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if not useful.  Registration entitles you to use it on a singl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a group of  computers connected in a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 installed on any  nodes  is  defined  a  single  BBS  too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form  for  PCBmaster  Utilities package is loca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 US$10  (15.000  Italian  Lira),  which 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, considered the worth of the whole software  package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eatures below).  I'm not thinking of making profict, nor do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i'm rather willing to find some coverage for compiler expens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ave  some  resource for building other power tools for the BB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not registered the  software  is  anyway fully functional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will be a brief delay at both startup and end and a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 on  the  output  files it creates.  All of your PC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eft intact.  Besides i've so many  ideas in my mind i c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PCBoard 3rd party utilities you wouldn�t believe they  ever 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!  As an example, this release already represent a great step si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rote  the  very first version.  It was just a PCBoard files count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growing up to what it is now. And development hasn'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s unlimited number of master file lists, limited only by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s data straight from CNAMES.@@@: say goodbye to editing of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consuming configuration files, with thousand of directory path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a couple of lines in Configuration are enough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wesome, stunning looking graphical output, with 8 great look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to choose from: say goodbye to those ugly, lame lis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F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e raw EXE files, no nasty PPE to slow down your code an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 busy: I/O operations all coded in Borland 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ghtning process speed, and calculation routines coded i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d Pasc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configurability: you may decide to include all, each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of file directories into the output, a'la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IncDirs 1,2,4-25,59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Files List capabilities: it is able to include only files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(in days) you spec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configuration process: can create more than one maste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include an initial banner into your file list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your magic file names list, or just for BBS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s a detailed summary at the bottom with detailed data ab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 prese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able to generate both an Ascii and PCBoard colorized summ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rt per each file list processed. The report might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handle huge directories and file bases up to 4 ter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include Display screens canned into directory files strip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@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a method of inserting coulourful directory headers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#, # of files and bytes into any directory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ILESPEC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eatures are same as PCBMaster: total configurability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T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method of producing a total summarizing repor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# being processed. In short, you are able to tel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files and bytes you have on your system in a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eatures are same as PCBMaster: total configurability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: Borland DPMI mode and OS/2 text mode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NOT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YOU ARE STRONGLY ADVICED TO MAKE A BACKUP OF YOUR DIRECTORI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** prior to run the software for the very first time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ent into extensive testing, no software is failure fre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, i'm not responsible for any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executables into your PCBoard base directory or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Path; the amount of memory required is about 120Kb RAM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w with RAM then you might want to register and switch to DPMI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edit the configuration files for what you wish to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work with keywords. Since i'm too bad at writing docs :(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a look at sampl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aster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all configurations keywords are not case sensitiv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rite OLDDAYS as you may write Banner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ywords can be so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Dog Foo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NaMEDog Foo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                                        Dog Foo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me keywords are mandatory, some are not. In case you omit on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yword the program will warn you and will exit. Others just tur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eatures on and off and can either be omitted or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tle of master file list. It will be written on top of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st or under the banner, if you tell it to include a banner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ent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**** List of all files availab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entral Par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 this keyword you specify a header type for each file director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e 8 built-in header styles to choose from. Samples are includ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oc. * Mandato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name of the pcboard file list to process. It is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name of dir files to include into maste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 files are just being read, no harm can be caused. * Mandato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 e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name of the output master file list (full name and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mandato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e:\bp\master\flysi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name of a banner you might want to includ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 master file list - banner may be used to include a list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names for request of for your bbs ad - just delete this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out if you don't wish a banner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d:\thedraw\banner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by this keyword you tell PCBMaster what conference # to proc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master file list. (0 = Main Board). Note that this is a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different than the one of PCBTot and PCBHead. In fact it accept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lue only. That means that, while multiple conference can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pcbhead and pcbtot with just one cfg file, you must still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fferent cfg file per each conference # processed by PCB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is is a limitation of my QuickParse library, which will be s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next release. But, meantime, you still settle on the fact that PC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by any means the most powerful PCBoard Master File Compile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limitation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 this keyword you specify which dir number, of group of di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include in your master file list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cDirs 1,6-8,22-25 : includes dir 1, 6 to 8 and 22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cDirs 2,4,78,125  : includes dirs 2, 4, 78,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want all directories of your conferences being includ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lete this keyword, or comme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irs 1,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days for generation of new files list. If you set it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ly files newer than 30 days will be included (40=files newer than 4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so on) - for allfiles list, set it to 0 (Oldday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AY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ame of the (optional) summarization report for this conference #, 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cb e:\bp\master\rep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lors for your PCB colorized summary report. Please see included REP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col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numcol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area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numcol @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col @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ol @X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(optional) summarization report for this dir.lst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ascii e:\bp\master\rep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 you want PCBMaster to include Public Uploads directory? If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comment tho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Public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ot and PCBHead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CBTOT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all configurations keywords are not case sensitiv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rite totalrepascii as you may write pROceSS and so on. A keyw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proCES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me configuration keywords are mandatory. If you omit one of the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CBTOT will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ther configuration keywords may be omitted by either comment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PCBTot and PCBhead config format are identical, therefor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are it between them. The keywords to generate total summa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e harmlessy ignored by PCB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output bulletin (Ascii format), full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pascii summar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output bulletin (PCBoard color codes), full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ppcb summary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lors to apply to pcboard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amecol = color for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tcol = color used for all tit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repcol = color used for con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epcol = color used for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repcol = color used for f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zerepcol = color used for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orry, too terrible in writing docs. I guess you may fin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plaination by looking at the enclosed summary.pcb sample fil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col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ep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epcol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pcol 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epcol @X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where your CNAMES.@@@ is located (full path &amp;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ecified). Being opened in read only mode, no harm can b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Mandato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 c:\tp\master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ference numbers to process. Conferences can be so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 0,1,5,8-10,23,20 - Includes conference # 0 1 3 8 to 10 23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outpu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 2-4 - includes conferences 2 to 4 (2 3 an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your BBS name - should be self explanatory 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entral Par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by this keyword you specify that Public Upload directorie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ferences are to be included into the outpu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HEADER TYP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there are 8 headers type  you may choose from, by sett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HDR keyword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1 (HD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</w:t>
      </w:r>
      <w:r>
        <w:rPr/>
        <w:t xml:space="preserve">PCBMaster   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version 1.4B   � �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� �     </w:t>
      </w:r>
      <w:r>
        <w:rPr/>
        <w:t>Central Par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� �     </w:t>
      </w:r>
      <w:r>
        <w:rPr/>
        <w:t>Area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 �     </w:t>
      </w:r>
      <w:r>
        <w:rPr/>
        <w:t xml:space="preserve">Desc..: BBS Lis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    </w:t>
      </w:r>
      <w:r>
        <w:rPr/>
        <w:t>Files.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</w:t>
      </w:r>
      <w:r>
        <w:rPr/>
        <w:t>Ŀ �     Bytes.: 89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  ��������   � �     </w:t>
      </w:r>
      <w:r>
        <w:rPr/>
        <w:t>As of 05-20-96 at 1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 ��������   � �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     Size     Date                  File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2 (HD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tral Par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: 1     � BBS List                               � As of 05-20-96 at 18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 �       </w:t>
      </w:r>
      <w:r>
        <w:rPr/>
        <w:t>878kb in 9 files        � ����</w:t>
      </w:r>
      <w:r>
        <w:rPr/>
        <w:t xml:space="preserve">۲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      Size     Date    Description of File Conten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3 (HD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Central Park Communicat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 1    � BBS List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:               9 � Bytes:            878 �   As of 05-20-96 at 18:4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  �  Size �   Date   � Description of File Content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4 (HD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1       � BBS List                                       9 files 878k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5 (HDR 5) - ASCII onl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tral Par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rea 1 - BB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78kb in 9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Name     Size     Date     Description of File Conten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6 (HDR 6) - with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Central Park Communications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rea 1 - BBS Lis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      Size    Date    File Description          05-20-96 at 18:4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UIDE.RAR    43532  09-01-95  Manuale della BBS in Formato ASCII per 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</w:t>
      </w:r>
      <w:r>
        <w:rPr/>
        <w:t>9 files using 878kb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7 (HD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           </w:t>
      </w:r>
      <w:r>
        <w:rPr/>
        <w:t>Central Park Communications              ����������</w:t>
      </w:r>
      <w:r>
        <w:rPr/>
        <w:t>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               </w:t>
      </w:r>
      <w:r>
        <w:rPr/>
        <w:t>Area 1 � BBS List                    ����������</w:t>
      </w:r>
      <w:r>
        <w:rPr/>
        <w:t>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Files.: 9                             Bytes.: 899,280 ����������</w:t>
      </w:r>
      <w:r>
        <w:rPr/>
        <w:t>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   Size      Date     File Description            05-20-96 at 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8 (HD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1      � BBS List                                        05-20-96 at 18: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۳         </w:t>
      </w:r>
      <w:r>
        <w:rPr/>
        <w:t>878 kb in 9 files         �����</w:t>
      </w:r>
      <w:r>
        <w:rPr/>
        <w:t>۲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are used by PCBhead same way than PCBMaster, it just adde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. See examples included in PCBHED1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MAND LINE PROCESSING AND SAMPLES OF HOW TO RU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3 executables works with command line. The sintax for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HEAD configfil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me configfile  can  be  specified,  therefore  giving the e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lexibility combined with configuration, when choosing what  ite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life easier, however (you must excuse me, as all programmer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in writing docs :-( ), here is a sample of event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First run PCBTOT to create total summary reports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T.EXE PCBTO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en Run PCBhead to create directory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HEAD.EXE PCBTO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 have CD-ROM Conferences i do process only when i change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o i keep these two lines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PCBTOT.EXE CDRO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::PCBHEAD.EXE CDROM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now create all master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AST CONF0.CNF CONF1.CNF NEWCONF0.CNF NEWCONF1.CNF GAMES.CNF FSFAN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Zip the newly created master file lists and update di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mex f:\bbslist\files d:\pcb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mex f:\bbslist\porno d:\pcb\porn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mex f:\bbslist\newfiles d:\pcb\new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mex f:\bbslist\newporno d:\pcb\newporn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mex f:\bbslist\games d:\pcb\g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mex f:\bbslist\flysim d:\pcb\flysi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iler/process:0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how i did set the confi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O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entral Par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 D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COL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EP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EPCOL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PCOL 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EPCOL @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PASCII D:\PCB\BULS\TOTAL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PPCB D:\PCB\BULS\TOTAL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entral Par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2-6,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 D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COL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EP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EPCOL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PCOL 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EPCOL @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PASCII D:\PCB\BULS\CDROM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PPCB D:\PCB\BULS\CDROMS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0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in Boar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������ List of Main Board Conference File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 D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:\PCB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CB D:\PCB\BULS\BLT0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ASCII D:\PCB\BULS\BLT0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COL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EP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EPCOL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PCOL 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EPCOL @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C:\THEDRAW\BANNER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X-Rated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������ List of Super X-Rated Conference File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 D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:\PCB\PORN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CB D:\PCB\BULS\BLT1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ASCII D:\PCB\BULS\BLT1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COL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EP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EPCOL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PCOL 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EPCOL @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C:\THEDRAW\BANNER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NF0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in Boar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������ List of Main Board Conference Files Newer than 30 Day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 D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:\PCB\NEW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CB D:\PCB\BULS\NEWBLT0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ASCII D:\PCB\BULS\NEWBLT0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COL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EP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EPCOL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PCOL 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EPCOL @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C:\THEDRAW\BANNER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NF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X-Rated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������ List of Super X-Rated Conference Files (Last 30 days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 D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:\PCB\NEWPORN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CB D:\PCB\BULS\NEWBLT1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ASCII D:\PCB\BULS\NEWBLT1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COL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EPCOL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EPCOL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PCOL 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EPCOL @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C:\THEDRAW\BANNER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amesNet FDN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������ List of all Games Related File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 D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:\PCB\g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C:\THEDRAW\BANNE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IRS 50,52,56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A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sFAN-Net FDN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������ List of all Flight Simulator Related File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 D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:\PCB\flysi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C:\THEDRAW\BANNE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IRS 107-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send it to the snail address shown at the end of DOC, or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essage and send it by FidoNet or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(First and Last)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/Voice Phone # _________________     Modem/Data Phone #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# (if any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(if any)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. [ ] copies of PCBMaster &amp; Utils at $10 (� 15.000) each on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3 (� 5000) to have PCBMaster and Utilities on disk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uropean Eurocheque (must be in It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stal account nr. 17.423.500 (versamento su conto corrente post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taly residen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end PCBMaster by Crash NetMail (European FidoNet N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Leave PCBMaster on Hold on my mailer (Overseas FidoNet nod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vide me a session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password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ystems which are not on FidoNet may call our BBS an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together with registration key attached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Please provide us with a login ID and a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Id______________________   Password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PMI and OS/2 versions together with the regd one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FidoNet nodes: please write the session password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. We will notify you by routed Fido Netmail or by Intern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has come and we have left the regd version on Hold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FidoNet nodes: i will crash you anything by Netmail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i hope this DOC has  been  helping  you. In the eventuality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with it anyway, please don't hexitate to contact me.  Please repor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 you  might  find  (errors  reported  by  the software or Standard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ime errors -  easily  recognizable  by  the  str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time Error xxx at xxxx:xxxx" Borland Pascal compiled  programs  ex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one  is  encountered).   Though  the  whole programs have be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our BBS, no software is close to perfect (and remember, this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entral Park BBS:  +39-571-931915  /  +39-571-931961 24h.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Mail: 2:332/6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0010838@www.leonet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ach me on Fidonet echo PCB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nail Address is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nto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aduti della Liberta'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7 Ponte a Elsa (F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sandro "OS/2 Warp Rulez!" Anton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